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Ata da Reunião Ordinária do Conselho Superior do Ministério Público, realizada no dia 27 de outubro de 2010 (1007ª).</w:t>
      </w:r>
    </w:p>
    <w:p>
      <w:pPr>
        <w:pStyle w:val="Normal"/>
        <w:jc w:val="both"/>
        <w:rPr>
          <w:sz w:val="28"/>
          <w:szCs w:val="28"/>
        </w:rPr>
      </w:pPr>
      <w:r>
        <w:rPr>
          <w:sz w:val="28"/>
          <w:szCs w:val="28"/>
        </w:rPr>
      </w:r>
    </w:p>
    <w:p>
      <w:pPr>
        <w:pStyle w:val="Normal"/>
        <w:suppressAutoHyphens w:val="true"/>
        <w:jc w:val="both"/>
        <w:rPr>
          <w:sz w:val="28"/>
          <w:szCs w:val="28"/>
        </w:rPr>
      </w:pPr>
      <w:r>
        <w:rPr>
          <w:sz w:val="28"/>
          <w:szCs w:val="28"/>
        </w:rPr>
        <w:t xml:space="preserve">Aos vinte e sete dias do mês de outubro do ano de dois mil e dez, às 09:00 horas, no Plenário Manoel da Costa Nunes, no quarto andar do edifício sede da Procuradoria  Geral de Justiça  do Estado do Piauí, situado na Rua Álvaro Mendes, n° 2294, Centro, nesta Capital, sob a Presidência do Excelentíssimo Senhor Procurador Geral de Justiça, Doutor Augusto Cézar de Andrade, realizou-se  reunião ordinária do Egrégio Conselho Superior do Ministério Público. Presentes os Conselheiros Doutores Antônio de Pádua Ferreira Linhares, Corregedor Geral do Ministério Público; Antônio Gonçalves Vieira; Alípio de Santana Ribeiro; Rosângela de Fátima Loureiro Mendes e Hosaías Matos de Oliveira. Diante do quorum regimental, o Presidente declarou aberta a reunião e cumprimentou efusivamente o novel Procurador Geral de Justiça Dr. Antônio Gonçalves Vieira, escolhido pelo Governador do Estado, nesta data, para o biênio 2010-2012, apresentando congratulações e enaltecendo a sua trajetória no Ministério Público. Em seguida, o Procurador de Justiça Dr. Antônio Gonçalves Vieira apresentou agradecimento e demonstrou preocupação com o orçamento do Ministério Público e a necessidade de realizar concurso público para o cargo de Promotor de Justiça, para provimento das Promotorias de Justiça que se encontram vagas, especialmente no sul do Estado.  Dando continuidade, o Presidente passou para a ordem do dia. Distribuição dos processos para relatoria dos Conselheiros, por ordem de antiguidade: Processo Administrativo nº 107/2010. Interessada: Procuradoria Geral de Justiça. Assunto: Edital nº 046/2010 – Concurso de Promoção, pelo critério de Merecimento, para o preenchimento da titularidade da Promotoria de Justiça do Juizado Especial Cível e Criminal da Comarca de Corrente, de 4ª entrância. Distribuído para o Conselheiro Dr. Alípio de Santana Ribeiro; Procedimento nº 044/2010-B. Assunto: Verificação de suposta situação de risco envolvendo menor, na Comarca de Picos. Promoção de Arquivamento – Promotora de Justiça: Joselisse Nunes de Carvalho Costa. Distribuído para a Conselheira Dra. Rosângela de Fátima Loureiro Mendes; Procedimento nº 019/2010 – LIVRO “B”. Assunto: Verificação de suposta situação de risco envolvendo adolescente, na Comarca de Picos. Promoção de Arquivamento – Promotora de Justiça: Joselisse Nunes de Carvalho Costa. Distribuído para o Conselheiro Dr. Hosaías Matos de Oliveira; Processo Administrativo nº 81/2010. Interessada: Procuradoria Geral de Justiça. Assunto: Edital nº 016/2010 – Concurso de Promoção, pelo critério de Antiguidade, para o preenchimento da titularidade da Promotoria de Justiça Única da Comarca de Padre Marcos, de 2ª entrância. Apensados aos autos o Pedido Acautelatório de Providências, formulado pela Promotora de Justiça Ednólia Evangelista de Almeida. Redistribuído para a relatoria do Conselheiro Dr. Antônio Gonçalves Vieira. O Conselheiro relator não recebeu os autos para aguardar o julgamento do recurso interposto pela Promotora de Justiça Ednólia Evangelista de Almeida ao Colégio de Procuradores de Justiça contra decisão do Conselho Superior que julgou procedente reclamação sobre ordem de antiguidade na 2ª entrância, formulada pelo Promotor de Justiça João Malato Neto. Na seqüência, o Presidente submeteu para apreciação do Colegiado os procedimentos constantes da pauta, da relatoria do Conselheiro Dr. Alípio de Santana Ribeiro: Procedimento Investigatório nº 06/2010. Assunto: Apurar evento pré-carnavalesco, nos dias 13/02/10 e 14/02/10, com a utilização de trio elétrico, sem licenciamento ambiental, no Bairro Nossa Senhora das Graças, em Teresina. Promoção de Arquivamento – Promotora de Justiça: Raquel do Socorro Macedo Galvão Castelo Branco. O voto do relator foi no sentido de homologar a promoção de arquivamento, uma vez que não há reincidência de denúncias e que todas as providências cabíveis já foram adotadas pela Curadoria do Meio Ambiente. Decisão: O Egrégio Conselho Superior do Ministério Público, por unanimidade, homologou a promoção de arquivamento operada, nos termos do voto do Relator. Procedimento Investigatório s/nº. Assunto: Realização do evento denominado “Cidade Junina/2008”. Promoção de Arquivamento – Promotora de Justiça: Raquel do Socorro Macedo Galvão Castelo Branco. O voto do relator foi no sentido de homologar a promoção de arquivamento, uma vez que não há reincidência de denúncias e que todas as providências cabíveis já foram adotadas pela Curadoria do Meio Ambiente. Decisão: O Egrégio Conselho Superior do Ministério Público, por unanimidade, homologou a promoção de arquivamento operada, nos termos do voto do Relator. Procedimento Investigatório nº 63/2006. Assunto: Possível degradação ambiental decorrente do acúmulo de lixo em terreno localizado na Rua Riachuelo, Bairro Vermelha, em Teresina. Promoção de Arquivamento – Promotora de Justiça: Cléia Cristina Pereira Januário Fernandes. O voto do relator foi no sentido de converter o julgamento da promoção de arquivamento em diligência, com a devolução dos autos ao órgão de origem, para designação de outro membro do Ministério Público para prosseguir no feito, a fim de que se continue com as investigações até a resolução do problema. Decisão: O Egrégio Conselho Superior do Ministério Público, por unanimidade, converteu a promoção de arquivamento em diligência, nos termos do voto do Relator. Procedimento Preparatório s/nº 2004. Assunto: Apurar poluição sonora decorrente do funcionamento do Bar Sandu, no bairro Lourival Parente, em Teresina. Promoção de Arquivamento – Promotora de Justiça: Raquel do Socorro Macedo Galvão Castelo Branco. O voto do relator foi no sentido de homologar a promoção de arquivamento, uma vez que não há reincidência de denúncias e que todas as providências cabíveis já foram adotadas pela Curadoria do Meio Ambiente. Decisão: O Egrégio Conselho Superior do Ministério Público, por unanimidade, homologou a promoção de arquivamento operada, nos termos do voto do Relator. Procedimento Investigatório s/nº. Assunto: Apurar licença ambiental das obras de construção do Dique do Poti Velho e do Dique do Mandacaru, em Teresina. Promoção de Arquivamento – Promotora de Justiça: Raquel do Socorro Macedo Galvão Castelo Branco. O voto do relator foi no sentido de homologar a promoção de arquivamento, uma vez que os fatos foram esclarecidos e as solicitações da Curadoria do Meio Ambiente foram cumpridas, sem a ocorrência de novas denúncias. Decisão: O Egrégio Conselho Superior do Ministério Público, por unanimidade, homologou a promoção de arquivamento operada, nos termos do voto do Relator. Procedimento Investigatório nº 112/2005. Assunto: Apurar ocupação irregular da Área de Preservação Permanente – APP do Rio Poti, mediante a colocação de cerca, no Povoado Humaitá, em Teresina. Promoção de Arquivamento – Promotora de Justiça: Cléia Cristina Pereira Januário Fernandes. O voto do relator foi no sentido de homologar a promoção de arquivamento, considerando que não foram formuladas novas reclamações, que o Laudo Técnico Ambiental emitido por técnicos do IBAMA atesta não existir irregularidades, e, ainda, que existe um projeto de educação ambiental destinado à região em análise. Decisão: O Egrégio Conselho Superior do Ministério Público, por unanimidade, homologou a promoção de arquivamento operada, nos termos do voto do Relator. Após, foi submetido à apreciação do Colegiado o Processo Administrativo nº 1251/2010. Interessado: Promotor de Justiça José Marques Lages Neto. Assunto: Diárias. Processo da relatoria do Conselheiro Dr. Antônio Gonçalves Vieira. O Conselheiro relator em seu voto, antes de adentrar no mérito, levantou as seguintes preliminares: 1ª Preliminar: diárias concedidas ao Promotor de Justiça no ano de 2009, no total de 07 (sete), pagas em decorrência de sua atuação na justiça itinerante não poderiam constar no relatório apresentado, tendo em vista que, de acordo com o artigo 3º, parágrafo único, da Resolução nº 01, de 02 de fevereiro de 2010, do Conselho Superior, a verificação do teto máximo tem que ser feita anualmente, o que exclui as sete diárias concedidas no ano de 2009, assim entendendo que o Promotor de Justiça estaria apenas com 36 diárias concedidas, até o presente momento. 2ª Preliminar: requerimentos de diárias em tramitação, no total de 18 diárias, não podendo constar como de fato concedidas para contagem prevista no art. 3º da referida Resolução, fazendo a operação matemática e considerando a primeira preliminar levantada, tem-se apenas concedidas, dentro do ano de 2010, 18 (dezoito) diárias, o que torna plenamente possível a concessão das diárias requeridas nestes autos. Submetidas ao Colegiado, foram acolhidas as preliminares apresentadas pelo relator. No mérito, ultrapassadas as preliminares, com suporte nas novas provas dos autos e no que dispõe o art. 3º da Resolução nº 01, de 02 de fevereiro de 2010, do Conselho Superior do Ministério Público do Piauí, votou pelo deferimento de quatro diárias e meia ao referido Promotor, por estar de acordo com a previsão legal e por ser a atuação na Justiça Itinerante missão de relevância para o Ministério Público do Estado do Piauí. Decisão: O Egrégio Conselho Superior do Ministério Público deferiu, por unanimidade, a concessão de quatro diárias e meia ao Promotor de Justiça José Marques Lages Neto, nos termos do voto do Relator. Em seguida, passou à apreciação do Ofício nº 108/2010, de 28 de setembro de 2010, através do qual a Promotora de Justiça Joselisse Nunes de Carvalho Costa remete cópia da decisão que promoveu o envio do Procedimento nº 006/2010-B, instaurado na 2ª Promotoria de Justiça de Picos, à 1ª Promotoria de Justiça de Picos, nos termos do artigo 10, §1º da Resolução 23/2007 do CNMP. Decisão: O Egrégio Conselho Superior decidiu, por unanimidade, pelo conhecimento. Ato contínuo, o Egrégio Conselho Superior homologou, por unanimidade, o resultado final do teste seletivo para credenciamento de estagiários, nos termos do artigo 67, § 2º, da Lei Complementar nº 12/93, referente ao Processo Administrativo nº 335/2010. Registra-se, ainda, que antes de ser encerrada a reunião, ingressou na sala de reunião deste Colegiado 14(quatorze) servidores do Ministério Público, lotados nas cidades de Parnaíba, Floriano, Picos e Corrente, acompanhados pela Promotora de Justiça Cléia Cristina Pereira Januário, Coordenadora do Planejamento Estratégico, presentes nas atividades da Semana Comemorativa do Servidor nesta Procuradoria Geral. O Presidente fez uso da palavra para dar as boas-vindas e fazer a apresentação dos membros do Conselho Superior. Em seguida, o Conselheiro Dr. Antônio Gonçalves Vieira saldou os servidores. Nada mais havendo a ser tratado, o Senhor Presidente declarou encerrada a presente reunião do Egrégio Conselho Superior do Ministério Público do Piauí, convocando reunião extraordinária para o próximo dia 29, às 09:00 horas. Do que para constar, foi lavrada esta ata que após lida e aprovada vai assinada pelo Presidente e demais membros. Participaram da votação os Conselheiros AUGUSTO CÉZAR DE ANDRADE, Presidente do Conselho Superior, ANTONIO DE PÁDUA FERREIRA LINHARES; ANTONIO GONÇALVES VIEIRA; ALÍPIO DE SANTANA RIBEIRO; ROSÂNGELA DE FÁTIMA LOUREIRO MENDES RODRIGUES; HOSAÍAS MATOS OLIVEIRA. Eu, Débora Maria Freitas Said, Secretaria do Conselho Superior, lavrei a presente ata. Em tempo, a Ata da reunião realizada no dia 20 de outubro de 2010 (1006ª) foi aprovada na sua integralidad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right="44" w:hanging="0"/>
      <w:jc w:val="center"/>
      <w:rPr>
        <w:b/>
        <w:b/>
        <w:sz w:val="28"/>
        <w:szCs w:val="28"/>
      </w:rPr>
    </w:pPr>
    <w:r>
      <w:rPr>
        <w:b/>
        <w:sz w:val="28"/>
        <w:szCs w:val="28"/>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44"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44"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44" w:hanging="0"/>
      <w:jc w:val="center"/>
      <w:rPr>
        <w:rFonts w:ascii="Kunstler Script" w:hAnsi="Kunstler Script" w:cs="Kunstler Script"/>
        <w:sz w:val="48"/>
        <w:szCs w:val="48"/>
      </w:rPr>
    </w:pPr>
    <w:r>
      <w:rPr>
        <w:rFonts w:cs="Kunstler Script" w:ascii="Kunstler Script" w:hAnsi="Kunstler Script"/>
        <w:sz w:val="48"/>
        <w:szCs w:val="48"/>
      </w:rPr>
      <w:t>Secretaria do Conselho Superior do Ministério Público</w:t>
    </w:r>
  </w:p>
  <w:p>
    <w:pPr>
      <w:pStyle w:val="Header"/>
      <w:rPr>
        <w:rFonts w:ascii="Kunstler Script" w:hAnsi="Kunstler Script" w:cs="Kunstler Script"/>
        <w:sz w:val="48"/>
        <w:szCs w:val="48"/>
      </w:rPr>
    </w:pPr>
    <w:r>
      <w:rPr>
        <w:rFonts w:cs="Kunstler Script" w:ascii="Kunstler Script" w:hAnsi="Kunstler Script"/>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Batang;바탕"/>
      <w:b/>
      <w:szCs w:val="20"/>
    </w:rPr>
  </w:style>
  <w:style w:type="paragraph" w:styleId="Heading2">
    <w:name w:val="Heading 2"/>
    <w:basedOn w:val="Normal"/>
    <w:next w:val="Normal"/>
    <w:qFormat/>
    <w:pPr>
      <w:keepNext w:val="true"/>
      <w:numPr>
        <w:ilvl w:val="1"/>
        <w:numId w:val="1"/>
      </w:numPr>
      <w:outlineLvl w:val="1"/>
    </w:pPr>
    <w:rPr>
      <w:rFonts w:eastAsia="Batang;바탕"/>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Tituloconteudonoticia1">
    <w:name w:val="tituloconteudonoticia1"/>
    <w:basedOn w:val="Fontepargpadro"/>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3">
    <w:name w:val="Corpo de texto 3"/>
    <w:basedOn w:val="Normal"/>
    <w:qFormat/>
    <w:pPr>
      <w:spacing w:lineRule="exact" w:line="400" w:before="0" w:after="120"/>
      <w:jc w:val="both"/>
    </w:pPr>
    <w:rPr>
      <w:sz w:val="16"/>
      <w:szCs w:val="16"/>
    </w:rPr>
  </w:style>
  <w:style w:type="paragraph" w:styleId="Shadename1">
    <w:name w:val="shade-name1"/>
    <w:basedOn w:val="Normal"/>
    <w:qFormat/>
    <w:pPr>
      <w:spacing w:lineRule="atLeast" w:line="280"/>
    </w:pPr>
    <w:rPr>
      <w:color w:val="FFFFFF"/>
    </w:rPr>
  </w:style>
  <w:style w:type="paragraph" w:styleId="Cardprice1">
    <w:name w:val="card-price1"/>
    <w:basedOn w:val="Normal"/>
    <w:qFormat/>
    <w:pPr>
      <w:spacing w:lineRule="atLeast" w:line="280"/>
    </w:pPr>
    <w:rPr>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37:00Z</dcterms:created>
  <dc:creator>AMD</dc:creator>
  <dc:description/>
  <cp:keywords/>
  <dc:language>en-US</dc:language>
  <cp:lastModifiedBy>Procuradoria Geral de Justiça</cp:lastModifiedBy>
  <cp:lastPrinted>2010-10-28T12:34:00Z</cp:lastPrinted>
  <dcterms:modified xsi:type="dcterms:W3CDTF">2010-11-03T11:35:00Z</dcterms:modified>
  <cp:revision>5</cp:revision>
  <dc:subject/>
  <dc:title> Ata da reunião ordinária do Conselho Superior do Ministério Público, realizada no dia 08 de junho de 2006</dc:title>
</cp:coreProperties>
</file>